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4820"/>
      </w:tblGrid>
      <w:tr>
        <w:trPr>
          <w:trHeight w:val="54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ЧНИ ПРОЯВИ В ДУХОВНАТА СФЕРА В ГОРНА ОРЯХОВИЦ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ПТЕМВРИ 2016 ГОДИ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СЕПТЕМВРИ (вторник)</w:t>
            </w:r>
          </w:p>
        </w:tc>
      </w:tr>
      <w:tr>
        <w:trPr>
          <w:trHeight w:val="18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. „Георги Измирлиев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Ден на Съединението на Княжество България с Източна Румел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тържествен ритуал по издигане на националното знам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жествен ритуал по поднасяне на венци и цвет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концертна програма с участието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ФА „Сидер войвода“</w:t>
            </w:r>
          </w:p>
        </w:tc>
      </w:tr>
      <w:tr>
        <w:trPr>
          <w:trHeight w:val="33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 СЕПТЕМВРИ (сряда)</w:t>
            </w:r>
          </w:p>
        </w:tc>
      </w:tr>
      <w:tr>
        <w:trPr>
          <w:trHeight w:val="16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Ч „Напредък-1869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одуцентска къща „Христо Бонин“ - София представя постановка „Методът Грьонхолм” от Жорди Галсеран. Режисьор Пламен Панев. С участието на Светлана Бонин, Асен Блатечки, Николай Урумов и Христо Бонин</w:t>
            </w:r>
          </w:p>
        </w:tc>
      </w:tr>
      <w:tr>
        <w:trPr>
          <w:trHeight w:val="24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ПТЕМВРИ (понеделник)</w:t>
            </w:r>
          </w:p>
        </w:tc>
      </w:tr>
      <w:tr>
        <w:trPr>
          <w:trHeight w:val="4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3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Г „Недялко Каранешев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ите хора на Горна Оряховица“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ба от фотографии на Михаела Трънкова</w:t>
            </w:r>
          </w:p>
        </w:tc>
      </w:tr>
      <w:tr>
        <w:trPr>
          <w:trHeight w:val="8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3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Ч „Напредък-1869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на къща „Студията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фия представя постановката „Глупаци“ по Нил Саймън. С участието на Филип Аврамов</w:t>
            </w:r>
          </w:p>
        </w:tc>
      </w:tr>
      <w:tr>
        <w:trPr>
          <w:trHeight w:val="18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 СЕПТЕМВРИ (вторник)</w:t>
            </w:r>
          </w:p>
        </w:tc>
      </w:tr>
      <w:tr>
        <w:trPr>
          <w:trHeight w:val="11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ежки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на фотоизложб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ветена на 25 години Армрестлинг в Горна Оряховица и 20 години от създаването на СК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рестлинг „Локомотив 96“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СЕПТЕМВРИ (сряда)</w:t>
            </w:r>
          </w:p>
        </w:tc>
      </w:tr>
      <w:tr>
        <w:trPr>
          <w:trHeight w:val="8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метен знак на загиналите във войните горнооряховчан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 на Независимостта на Българ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жествен ритуал по поднасяне на венци и цветя</w:t>
            </w:r>
          </w:p>
        </w:tc>
      </w:tr>
      <w:tr>
        <w:trPr>
          <w:trHeight w:val="21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ПТЕМВР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четвъртъ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8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3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Ч „Напредък-1869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чен театър „Гео Милев“- Стара Загора представя постановката „Крадецът на праскови“ по Емилиян Станев</w:t>
            </w:r>
          </w:p>
        </w:tc>
      </w:tr>
      <w:tr>
        <w:trPr>
          <w:trHeight w:val="32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ПТЕМВРИ (петък)</w:t>
            </w:r>
          </w:p>
        </w:tc>
      </w:tr>
      <w:tr>
        <w:trPr>
          <w:trHeight w:val="1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ла 1 на Общин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ен ден на възрастните хо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вен ден на музиката и поезия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глед на самодейните състави при клубовете на пенсионера от Община Горна Оряхов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hd w:fill="F79646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B2A1C7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79646" w:val="clear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79646" w:val="clear"/>
              </w:rPr>
              <w:t>ПУБЛИЧНИ ПРОЯВИ В ДУХОВНАТА СФ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79646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79646" w:val="clear"/>
              </w:rPr>
              <w:t>В СЕЛИЩАТА НА ОБЩИНА ГОРНА ОРЯХОВ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79646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79646" w:val="clear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ПТЕМВРИ (петък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30 ч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Ч „Христо Козлев-1883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 Долна Оряховиц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мир Ранков, Веселин Ранков, Стефка Янорова и Ярослава Павлова представят  пиесата „Сега или никога“ по Валентин Красногоров</w:t>
            </w:r>
          </w:p>
        </w:tc>
      </w:tr>
      <w:tr>
        <w:trPr>
          <w:trHeight w:val="26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 СЕПТЕМВРИ (събота)</w:t>
            </w:r>
          </w:p>
        </w:tc>
      </w:tr>
      <w:tr>
        <w:trPr>
          <w:trHeight w:val="6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д Долна Оряховиц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ничен концерт, посветен на празника на град Долна Оряховица</w:t>
            </w:r>
          </w:p>
        </w:tc>
      </w:tr>
      <w:tr>
        <w:trPr>
          <w:trHeight w:val="33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ПТЕМВРИ (неделя)</w:t>
            </w:r>
          </w:p>
        </w:tc>
      </w:tr>
      <w:tr>
        <w:trPr>
          <w:trHeight w:val="1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тъ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о Поликраищ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-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щински празник на плодородие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 година храни”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ложба на земеделска продукция,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клорна програм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 СЕПТЕМВРИ (събота)</w:t>
            </w:r>
          </w:p>
        </w:tc>
      </w:tr>
      <w:tr>
        <w:trPr>
          <w:trHeight w:val="13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тъ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о Драга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ник на градинаря”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ба - „Даровете на земята” с участието на производители от Драганово и регио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нарни изку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ртна програма</w:t>
            </w:r>
          </w:p>
        </w:tc>
      </w:tr>
      <w:tr>
        <w:trPr>
          <w:trHeight w:val="29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 СЕПТЕМВРИ (събота)</w:t>
            </w:r>
          </w:p>
        </w:tc>
      </w:tr>
      <w:tr>
        <w:trPr>
          <w:trHeight w:val="8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Ч „Иван Вазов-1893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Първомайц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-в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ен фестивал на селските клубове за народни хора „Хоро се вие край река Янтра“- Първомайц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trHeight w:val="24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ПТЕМ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 (понеделник)</w:t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Ч „Христо Козлев-1883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 Долна Оряхов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години от рождението на Ран Босил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НИ ПРОЯВИ В ОБЩИНА ГОРНА ОРЯХОВИЦА</w:t>
            </w:r>
          </w:p>
        </w:tc>
      </w:tr>
      <w:tr>
        <w:trPr>
          <w:trHeight w:val="22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- 11  СЕПТЕМВРИ (събота и неделя)</w:t>
            </w:r>
          </w:p>
        </w:tc>
      </w:tr>
      <w:tr>
        <w:trPr>
          <w:trHeight w:val="5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на з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 Петров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ен турнир за Купа Бълга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 Олимпиец“ до 15 год. - първи етап</w:t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СЕПТЕМВРИ (събота)</w:t>
            </w:r>
          </w:p>
        </w:tc>
      </w:tr>
      <w:tr>
        <w:trPr>
          <w:trHeight w:val="4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ежки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ashMOVE 20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флашмоб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БЕЛЕЖКА: ПРОГРАМАТА Е ПРЕДВАРИТЕЛНА. ОРГАНИЗАТОРИТЕ СИ ЗАПАЗВАТ ПРАВОТО НА ПРОМЕН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8:00Z</dcterms:created>
  <dc:creator>Sneja 308. Vasileva</dc:creator>
  <dc:description/>
  <cp:keywords/>
  <dc:language>en-US</dc:language>
  <cp:lastModifiedBy>pr-ob-go</cp:lastModifiedBy>
  <cp:lastPrinted>2016-08-31T09:29:00Z</cp:lastPrinted>
  <dcterms:modified xsi:type="dcterms:W3CDTF">2016-08-31T07:48:00Z</dcterms:modified>
  <cp:revision>2</cp:revision>
  <dc:subject/>
  <dc:title>                                                                                                                                         ПУБЛИЧНИ ПРОЯВИ В ДУХОВНАТА СФЕРА В ГОРНА ОРЯХОВИЦА</dc:title>
</cp:coreProperties>
</file>